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2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EDIDO DE INTERDIÇÃO COM PEDIDO DE TUTELA ANTECIPADA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), por seu advogado </w:t>
      </w:r>
      <w:r>
        <w:rPr>
          <w:i/>
          <w:iCs/>
          <w:sz w:val="20"/>
          <w:szCs w:val="20"/>
        </w:rPr>
        <w:t>in fine</w:t>
      </w:r>
      <w:r>
        <w:rPr>
          <w:sz w:val="20"/>
          <w:szCs w:val="20"/>
        </w:rPr>
        <w:t xml:space="preserve"> assinado, </w:t>
      </w:r>
      <w:r>
        <w:rPr>
          <w:i/>
          <w:iCs/>
          <w:sz w:val="20"/>
          <w:szCs w:val="20"/>
        </w:rPr>
        <w:t>ut</w:t>
      </w:r>
      <w:r>
        <w:rPr>
          <w:sz w:val="20"/>
          <w:szCs w:val="20"/>
        </w:rPr>
        <w:t xml:space="preserve"> instrumento de procuração em anexo, vem, respeitosamente, promover o presente pleito de </w:t>
      </w:r>
      <w:r>
        <w:rPr>
          <w:b/>
          <w:bCs/>
          <w:sz w:val="20"/>
          <w:szCs w:val="20"/>
        </w:rPr>
        <w:t>INTERDIÇÃO COM PEDIDO DE TUTELA ANTECIPADA DO SEU IRMÃO</w:t>
      </w:r>
      <w:r>
        <w:rPr>
          <w:sz w:val="20"/>
          <w:szCs w:val="20"/>
        </w:rPr>
        <w:t xml:space="preserve"> (nome, qualificação e endereço), com fincas nos arts. 273, 1.177 </w:t>
      </w:r>
      <w:r>
        <w:rPr>
          <w:i/>
          <w:iCs/>
          <w:sz w:val="20"/>
          <w:szCs w:val="20"/>
        </w:rPr>
        <w:t>usque</w:t>
      </w:r>
      <w:r>
        <w:rPr>
          <w:sz w:val="20"/>
          <w:szCs w:val="20"/>
        </w:rPr>
        <w:t xml:space="preserve"> 1.186 do CPC, mediante as razões de fato e direito adiante articuladas: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1. O autor é irmão do interditando, pelo que sobressai sua legitimidade ativa para o presente pleito (CPC, art. 1.177, II), conforme certidão de nascimento e carteira de identidade anexado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2. O interditando padece de anomalia psíquica irreversível, com plena incapacidade para reger os seus atos e administrar os seus ben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. Através de “Laudo Médico da Previdência Social”, realizado por psiquiatras do INSS, foi constatado que o interditando é portador de “DOENÇA MENTAL - CID:,,,”, sem condições psicológicas de se expressar com normalidade, estando incapacitado para o desempenho das atividades da vida cotidiana e para o trabalho, não tendo reabilitação para quaisquer outras atividades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3. Cabe ressaltar que o interditando se encontra há vários anos neste estado psicológico, sempre amparado por enfermeiras e auxiliares para que pudesse realizar até as atividades mais básicas como alimentação e higiene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4. O autor não tem condições financeiras para sustentar as despesas do interditando, embora seja uma pessoa honesta e trabalhador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5. Restou demonstrado de forma inequívoca que o irmão do requerente é maior de idade, mas portador de doença mental irreversível e completamente dependente de cuidados especializados. Em virtude das suas gravidades lesões psíquica e física, o interditando necessita de um bom plano de saúde para assistir-lhe, vez que o tratamento particular é extremamente car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 O requerente possui o plano de saúde ......, e poderia incluir o interditando como seu dependente e sob sua responsabilidade. Porem, para ser o interditando imediatamente seu dependente, e utilizar dos benefícios do aludido plano de saúde, necessária a situação de que por força de determinação judicial, o requerente fosse considerado curador/tutor do interditando.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7. Emerge daí a indispensabilidade da concessão da tutela antecipada, deferindo a curatela ao requerente nesta fase preambular do pedido, pois o interditando está sem cobertura de plano de saúde e necessitando de urgente tratamento psiquiátric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08. Encontram-se preenchidos </w:t>
      </w:r>
      <w:r>
        <w:rPr>
          <w:i/>
          <w:iCs/>
          <w:sz w:val="20"/>
          <w:szCs w:val="20"/>
        </w:rPr>
        <w:t>ad sations</w:t>
      </w:r>
      <w:r>
        <w:rPr>
          <w:sz w:val="20"/>
          <w:szCs w:val="20"/>
        </w:rPr>
        <w:t xml:space="preserve"> aos requisitos do art. 273 do CPC, pois indiscutível a verdadeira situação psíquica e física do interditando, e caso não seja tratado com a máxima urgência poderá sofrer prejuízos mentais irreparávei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9. Ademais, a concessão da tutela em nada prejudicará o interditando, muito ao contrário, lhe beneficiará para ter um tratamento mais condigno de sua saúde mental e físic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iCs/>
          <w:sz w:val="20"/>
          <w:szCs w:val="20"/>
        </w:rPr>
        <w:t>Ex positis</w:t>
      </w:r>
      <w:r>
        <w:rPr>
          <w:sz w:val="20"/>
          <w:szCs w:val="20"/>
        </w:rPr>
        <w:t>, diante das urgentes e necessárias providências a serem tomadas em relação à vida pessoal do interditando, o autor requer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 CONCESSÃO DA TUTELA ANTECIPADA, para fins de autorizar-lhe a CURATELA PROVISÓRIA DO INTERDITANDO, até julgamento final desta ação, expedindo-se alvará neste sentido e para os fins de direito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0"/>
          <w:szCs w:val="20"/>
        </w:rPr>
        <w:t xml:space="preserve">b) a citação do interditando no endereço registrado no preâmbulo, </w:t>
      </w:r>
      <w:r>
        <w:rPr>
          <w:sz w:val="20"/>
          <w:szCs w:val="20"/>
        </w:rPr>
        <w:t>para em dia e hora designado por V. Exa., seja examinado e interrogado, a fim de averiguar seu estado mental, abrindo-lhe a seguir o prazo de 05 (cinco) dias, para, querendo, impugnar o pedido;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c) seja nomeado perito psiquiatra para proceder ao exame do interditando, e , após juntado o laudo aos autos, que V. Exa. designe audiência de instrução e julgamento, acaso haja necessidade de prova oral;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) seja ao final decretada a interdição de (nome, qualificação e endereço), nomeando-lhe curador o requerente (nome, qualificação e endereço), oficiando-se ao Cartório de Registro de Pessoas Naturais de ......., livro......., com a publicação por 03 (três) vezes dos editais previstos no art. 1.184, lavrando-se o termo de curatela após registrada a sentença no aludido cartório (LRP, art. 93, parágrafo único);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e) a produção de provas em direito admitidas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á-se à causa o valor de R$ 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local e data)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3:00Z</dcterms:created>
  <dc:creator>Cliente</dc:creator>
  <dc:description/>
  <cp:keywords/>
  <dc:language>en-US</dc:language>
  <cp:lastModifiedBy>Cliente</cp:lastModifiedBy>
  <dcterms:modified xsi:type="dcterms:W3CDTF">2007-10-08T17:23:00Z</dcterms:modified>
  <cp:revision>1</cp:revision>
  <dc:subject/>
  <dc:title>PEDIDO DE INTERDIÇÃO COM PEDIDO DE TUTELA ANTECIPADA</dc:title>
</cp:coreProperties>
</file>